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TB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(1)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(2)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B-...(3)..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người nộp thuế không được khôi phục mã số thuế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Quản lý thuế số 38/2019/QH14 ngày 13 tháng 6 năm 2019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86/2024/TT-BTC ngày 23/12/2024 của Bộ Tài chính quy định về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ồ sơ đề nghị khôi phục mã số thuế của …..(4).... mã số thuế...(5)... nộp ngày……/……/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(2)…… thông báo ...(5)... của ...(4)... không được khôi phục, lý do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vướng mắc, xin vui lòng liên hệ với cơ quan thuế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(2)……, ……….(6)…………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..(7)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Địa chỉ E-mai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huế thông báo để người nộp thuế biết và thực hiện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Người nộp thuế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Các bộ phận có liên quan: Thanh tra kiểm tra, ...&gt;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- ……………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ưu: VT, BP ban h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Tên cơ quan thuế cấp trê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Tên cơ quan thuế cấp dưới/CQT ban hành Thông bá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Cục Thuế (CT) hoặc Chi cục Thuế (CCT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Tên người nộp thuế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Mã số thuế/ MSD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Bộ phận mà người nộp thuế có thể liên hệ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: Ghi cụ thể địa chỉ cơ quan thuế nơi ban hành Thông bá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: Thủ trưởng cơ quan thuế hoặc thừa ủy quyền theo quy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80330</wp:posOffset>
              </wp:positionH>
              <wp:positionV relativeFrom="page">
                <wp:posOffset>443230</wp:posOffset>
              </wp:positionV>
              <wp:extent cx="5944870" cy="52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shd w:fill="FFFFFF" w:val="clear"/>
                            </w:rPr>
                            <w:t>Mau sổ: 39/TB-ĐKT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shd w:fill="FFFFFF" w:val="clear"/>
                            </w:rPr>
                            <w:t>(Kèm theo Thông tư sổ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shd w:fill="FFFFFF" w:val="clear"/>
                            </w:rPr>
                            <w:t>86/2024/TT-BTC ngày 2 3/ỉ2/2024</w:t>
                          </w:r>
                        </w:p>
                        <w:p>
                          <w:pPr>
                            <w:pStyle w:val="Headerorfooter21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của Bộ trưởng Bộ Tài chỉnh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1.5pt;mso-wrap-distance-left:0pt;mso-wrap-distance-right:0pt;mso-wrap-distance-top:0pt;mso-wrap-distance-bottom:0pt;margin-top:34.9pt;mso-position-vertical-relative:page;margin-left:4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shd w:fill="FFFFFF" w:val="clear"/>
                      </w:rPr>
                      <w:t>Mau sổ: 39/TB-ĐKT</w:t>
                    </w:r>
                  </w:p>
                  <w:p>
                    <w:pPr>
                      <w:pStyle w:val="Headerorfooter21"/>
                      <w:rPr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shd w:fill="FFFFFF" w:val="clear"/>
                      </w:rPr>
                      <w:t>(Kèm theo Thông tư sổ</w:t>
                    </w:r>
                  </w:p>
                  <w:p>
                    <w:pPr>
                      <w:pStyle w:val="Headerorfooter21"/>
                      <w:rPr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shd w:fill="FFFFFF" w:val="clear"/>
                      </w:rPr>
                      <w:t>86/2024/TT-BTC ngày 2 3/ỉ2/2024</w:t>
                    </w:r>
                  </w:p>
                  <w:p>
                    <w:pPr>
                      <w:pStyle w:val="Headerorfooter21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của Bộ trưởng Bộ Tài chỉn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2">
    <w:name w:val="Header or footer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9:00Z</dcterms:created>
  <dc:creator>PC</dc:creator>
  <dc:description/>
  <cp:keywords/>
  <dc:language>en-US</dc:language>
  <cp:lastModifiedBy>PC</cp:lastModifiedBy>
  <dcterms:modified xsi:type="dcterms:W3CDTF">2025-02-04T04:49:00Z</dcterms:modified>
  <cp:revision>1</cp:revision>
  <dc:subject/>
  <dc:title/>
</cp:coreProperties>
</file>